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й любимый предм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школе мы изучаем много разных предметов. Все они по-своему интересные. Но больше всех мне нравиться урок литературы. На этом уроке мы изучаем очень интересные вещи. Знаете ли вы, сколько в литературе родов, а мы это знаем: в литературе три рода: эпос, лирика и драма. Находим в произведениях средства выразительности, учимся анализу стихотворений, баллад. Все это доставляет мне удовольствие. Но больше всего мне нравится определять размер стиха, давать характеристику рифме. Татьяна Владимировна Жигалова научила легко разбираться с хореями и ямбами, пиррихиями и спондеями. Литература – мой любимый предмет. Секрет нашей школы – в таких удивительных учител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06:00Z</dcterms:created>
  <dc:creator>1</dc:creator>
  <dc:description/>
  <cp:keywords/>
  <dc:language>en-US</dc:language>
  <cp:lastModifiedBy>user</cp:lastModifiedBy>
  <dcterms:modified xsi:type="dcterms:W3CDTF">2008-12-12T09:31:00Z</dcterms:modified>
  <cp:revision>10</cp:revision>
  <dc:subject/>
  <dc:title>Заявка</dc:title>
</cp:coreProperties>
</file>