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color w:val="31549A"/>
          <w:kern w:val="2"/>
          <w:sz w:val="28"/>
          <w:szCs w:val="28"/>
        </w:rPr>
      </w:pPr>
      <w:r>
        <w:rPr>
          <w:color w:val="31549A"/>
          <w:kern w:val="2"/>
          <w:sz w:val="28"/>
          <w:szCs w:val="28"/>
        </w:rPr>
        <w:t>Публичный доклад</w:t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408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4080"/>
          <w:sz w:val="28"/>
          <w:szCs w:val="28"/>
        </w:rPr>
        <w:t>средняя общеобразовательная школа № 16</w:t>
      </w:r>
    </w:p>
    <w:p>
      <w:pPr>
        <w:pStyle w:val="Normal"/>
        <w:spacing w:before="0" w:after="280"/>
        <w:jc w:val="center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 xml:space="preserve">Юбилейнинского сельского поселения </w:t>
      </w:r>
    </w:p>
    <w:p>
      <w:pPr>
        <w:pStyle w:val="Normal"/>
        <w:spacing w:before="0" w:after="280"/>
        <w:jc w:val="center"/>
        <w:rPr>
          <w:color w:val="004080"/>
          <w:sz w:val="28"/>
          <w:szCs w:val="28"/>
        </w:rPr>
      </w:pPr>
      <w:r>
        <w:rPr>
          <w:color w:val="004080"/>
          <w:sz w:val="28"/>
          <w:szCs w:val="28"/>
        </w:rPr>
        <w:t>Гремячинского муниципального района Пермского кра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е общеобразовательное учреждение средняя общеобразовательная школа № 16  введена в эксплуатацию по решению исполнительного комитета Гремячинского городского Совета депутатов трудящихся Пермской обл. 15.09.1963 года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1. Организационно – правовое обеспечение.</w:t>
      </w:r>
    </w:p>
    <w:p>
      <w:pPr>
        <w:pStyle w:val="Normal"/>
        <w:spacing w:before="0" w:after="280"/>
        <w:jc w:val="both"/>
        <w:rPr/>
      </w:pPr>
      <w:r>
        <w:rPr>
          <w:color w:val="008000"/>
          <w:sz w:val="28"/>
          <w:szCs w:val="28"/>
        </w:rPr>
        <w:t xml:space="preserve">1.1. </w:t>
      </w:r>
      <w:r>
        <w:rPr>
          <w:b/>
          <w:bCs/>
          <w:color w:val="008000"/>
          <w:sz w:val="28"/>
          <w:szCs w:val="28"/>
        </w:rPr>
        <w:t>Наличие свидетельств</w:t>
      </w:r>
      <w:r>
        <w:rPr>
          <w:color w:val="008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видетельство о государственной аккредитации  </w:t>
      </w:r>
      <w:r>
        <w:rPr>
          <w:b/>
          <w:bCs/>
          <w:color w:val="000000"/>
          <w:sz w:val="28"/>
          <w:szCs w:val="28"/>
        </w:rPr>
        <w:t>АА 174222</w:t>
      </w:r>
      <w:r>
        <w:rPr>
          <w:color w:val="000000"/>
          <w:sz w:val="28"/>
          <w:szCs w:val="28"/>
        </w:rPr>
        <w:t xml:space="preserve">. Выдано Департаментом образования Пермской обл. </w:t>
      </w:r>
      <w:r>
        <w:rPr>
          <w:b/>
          <w:bCs/>
          <w:color w:val="000000"/>
          <w:sz w:val="28"/>
          <w:szCs w:val="28"/>
        </w:rPr>
        <w:t xml:space="preserve">06.05.06 г., </w:t>
      </w:r>
      <w:r>
        <w:rPr>
          <w:color w:val="000000"/>
          <w:sz w:val="28"/>
          <w:szCs w:val="28"/>
        </w:rPr>
        <w:t xml:space="preserve"> регистрационный № </w:t>
      </w:r>
      <w:r>
        <w:rPr>
          <w:b/>
          <w:bCs/>
          <w:color w:val="000000"/>
          <w:sz w:val="28"/>
          <w:szCs w:val="28"/>
        </w:rPr>
        <w:t>241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</w:t>
      </w:r>
      <w:r>
        <w:rPr>
          <w:b/>
          <w:bCs/>
          <w:color w:val="000000"/>
          <w:sz w:val="28"/>
          <w:szCs w:val="28"/>
        </w:rPr>
        <w:t>серия 59  №0035424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ый номер налогоплательщика юридического лица </w:t>
      </w:r>
      <w:r>
        <w:rPr>
          <w:b/>
          <w:bCs/>
          <w:color w:val="000000"/>
          <w:sz w:val="28"/>
          <w:szCs w:val="28"/>
        </w:rPr>
        <w:t>5912001931</w:t>
      </w:r>
    </w:p>
    <w:p>
      <w:pPr>
        <w:pStyle w:val="Normal"/>
        <w:spacing w:before="0" w:after="280"/>
        <w:jc w:val="both"/>
        <w:rPr/>
      </w:pPr>
      <w:r>
        <w:rPr>
          <w:color w:val="008000"/>
          <w:sz w:val="28"/>
          <w:szCs w:val="28"/>
        </w:rPr>
        <w:t xml:space="preserve">1.2. </w:t>
      </w:r>
      <w:r>
        <w:rPr>
          <w:b/>
          <w:bCs/>
          <w:color w:val="008000"/>
          <w:sz w:val="28"/>
          <w:szCs w:val="28"/>
        </w:rPr>
        <w:t>Наличие документов о создании общеобразовательного учреждения</w:t>
      </w:r>
      <w:r>
        <w:rPr>
          <w:color w:val="008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 МОУ СОШ № 16 зарегистрирован 17.06.2008г. Приказом главы администрации Гремячинского муниципального района по социальным вопросам, начальником управления образования Гремячинского муниципального района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соответствует требованиям Закона РФ «Об образовании» и рекомендациям Министерства образования РФ и Пермского края.</w:t>
      </w:r>
    </w:p>
    <w:p>
      <w:pPr>
        <w:pStyle w:val="Normal"/>
        <w:spacing w:before="0" w:after="280"/>
        <w:jc w:val="both"/>
        <w:rPr/>
      </w:pPr>
      <w:r>
        <w:rPr>
          <w:color w:val="008000"/>
          <w:sz w:val="28"/>
          <w:szCs w:val="28"/>
        </w:rPr>
        <w:t xml:space="preserve">1.3. </w:t>
      </w:r>
      <w:hyperlink r:id="rId2">
        <w:r>
          <w:rPr>
            <w:rStyle w:val="InternetLink"/>
            <w:b/>
            <w:bCs/>
            <w:color w:val="008000"/>
            <w:sz w:val="28"/>
            <w:szCs w:val="28"/>
          </w:rPr>
          <w:t>Лицензии</w:t>
        </w:r>
        <w:r>
          <w:rPr>
            <w:rStyle w:val="InternetLink"/>
            <w:color w:val="008000"/>
            <w:sz w:val="28"/>
            <w:szCs w:val="28"/>
          </w:rPr>
          <w:t>: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Лицензия на право осуществления образовательной деятельности по образовательным программам серия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 xml:space="preserve">192405 </w:t>
      </w:r>
      <w:r>
        <w:rPr>
          <w:color w:val="000000"/>
          <w:sz w:val="28"/>
          <w:szCs w:val="28"/>
        </w:rPr>
        <w:t xml:space="preserve">, регистрационный № </w:t>
      </w:r>
      <w:r>
        <w:rPr>
          <w:b/>
          <w:bCs/>
          <w:color w:val="000000"/>
          <w:sz w:val="28"/>
          <w:szCs w:val="28"/>
        </w:rPr>
        <w:t>2180</w:t>
      </w:r>
      <w:r>
        <w:rPr>
          <w:color w:val="000000"/>
          <w:sz w:val="28"/>
          <w:szCs w:val="28"/>
        </w:rPr>
        <w:t xml:space="preserve">. Срок действия – с 22.11.2005 г. по 23.11.2010 г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анитарно- эпидемиологическое заключение  №59.02.01.000.М.000193.05.07 </w:t>
      </w:r>
      <w:r>
        <w:rPr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 xml:space="preserve">.2007 г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школы</w:t>
      </w:r>
      <w:r>
        <w:rPr>
          <w:color w:val="000000"/>
          <w:sz w:val="28"/>
          <w:szCs w:val="28"/>
        </w:rPr>
        <w:t xml:space="preserve">:    618284 Пермский край  Гремячинский муниципальный район   Юбилейнинское сельское поселение  ул. Шахтеров,9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</w:rPr>
        <w:t>(34250) 2-11-04</w:t>
      </w:r>
    </w:p>
    <w:p>
      <w:pPr>
        <w:pStyle w:val="Normal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йт: </w:t>
      </w:r>
      <w:hyperlink r:id="rId3">
        <w:r>
          <w:rPr>
            <w:rStyle w:val="InternetLink"/>
            <w:b/>
            <w:bCs/>
            <w:sz w:val="28"/>
            <w:szCs w:val="28"/>
          </w:rPr>
          <w:t>http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594444</w:t>
        </w:r>
        <w:r>
          <w:rPr>
            <w:rStyle w:val="InternetLink"/>
            <w:b/>
            <w:bCs/>
            <w:sz w:val="28"/>
            <w:szCs w:val="28"/>
            <w:lang w:val="en-US"/>
          </w:rPr>
          <w:t>s</w:t>
        </w:r>
        <w:r>
          <w:rPr>
            <w:rStyle w:val="InternetLink"/>
            <w:b/>
            <w:bCs/>
            <w:sz w:val="28"/>
            <w:szCs w:val="28"/>
          </w:rPr>
          <w:t>006.</w:t>
        </w:r>
        <w:r>
          <w:rPr>
            <w:rStyle w:val="InternetLink"/>
            <w:b/>
            <w:bCs/>
            <w:sz w:val="28"/>
            <w:szCs w:val="28"/>
            <w:lang w:val="en-US"/>
          </w:rPr>
          <w:t>edusit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sh</w:t>
      </w:r>
      <w:r>
        <w:rPr>
          <w:b/>
          <w:bCs/>
          <w:color w:val="000000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  <w:lang w:val="en-US"/>
        </w:rPr>
        <w:t>grem</w:t>
      </w:r>
      <w:r>
        <w:rPr>
          <w:b/>
          <w:bCs/>
          <w:color w:val="000000"/>
          <w:sz w:val="28"/>
          <w:szCs w:val="28"/>
        </w:rPr>
        <w:t>@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>.ru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.4.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Управление школой осуществляется в соответствии с законодательством Российской Федерации, Уставом общеобразовательного учреждения</w:t>
      </w:r>
      <w:r>
        <w:rPr>
          <w:color w:val="008000"/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управлени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совет школы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трудового коллектива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ошла аттестацию в 2005 году и аккредитацию в 2006 году. Вывод экспертной комиссии: содержание уровень и качество подготовки выпускников МОУ СОШ № 16 соответствуют требованиям государственных образовательных стандартов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2. Режим работы школы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ганизовано в одну смену по пятидневной  рабочей неделе,  Начало занятий: 8.30. Продолжительность урока 45 минут. Перерыв между уроками – 10, 15 минут, в зависимости  от организации деятельности Учреждения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гноз численности учащихся школы на 01.09. 2010 г.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79"/>
        <w:gridCol w:w="2371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 -2011 учебный год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е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ывод: </w:t>
      </w:r>
      <w:r>
        <w:rPr>
          <w:color w:val="FF0000"/>
          <w:sz w:val="28"/>
          <w:szCs w:val="28"/>
        </w:rPr>
        <w:t xml:space="preserve">в последующие два три года уменьшения контингента учащихся не прогнозируется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4. Условия обучения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атериальные ресурсы. В  школе оборудовано 16  предметных кабинетов, есть один компьютерный класс,  все кабинете обеспечены наглядными пособиями  и оборудованием, необходимого для обучения школьников на современном уровне.  Ученики и учителю имеют свободный доступ для работы в Интернете, имеется школьная локальная сеть, копировальная множительная техника.  Ежегодно обновляется и пополняется фонд учебной литературы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школьной библиотеке работает читальный зал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дения уроков физической культуры и занятий спортом  оборудован спортивный зал, спортивная площадка,   в микрорайоне школы  есть стадион, футбольное поле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роки технологии  и обслуживающего труда проводятся в кабинете  обслуживающего труда,  уроки трудового обучения – в комбинированной  мастерской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есть музей «Пермская старина», работа которого является определяющей по воплощению идеи воспитания и образования учащихся через краеведческую работу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щаяся в школе видео и аудиоаппаратура позволяет проводить праздники, вечера на современном уровне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4.2. Кадровые ресурсы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ктив школы состоит из 19 человек, из них 14 учителей, 6 рабочих и технических служащих. В школе организованы службы: психологическая, социально-педагогическая,  4 педагога дополнительного образования (совместители в детском доме творчества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уч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 – 15,4 % (2 челове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валификационная категория – 38,7 % (5 челове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квалификационная категория – 46 % (6 челове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 «Народного образования» - 7% (1 человек)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годно учителя повышают свой профессиональный уровень на курсах, в 2009-2010 учебном году курсы повышения прошли  42 % педагогов,  курсы ИКТ – компетентности более 90% учителей, среди педагогов школы – 7 являются ее выпускниками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ывод: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. Школа обеспечена необходимыми кадровыми, информационными и материально-техническими ресурсами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. Созданы условия для успешного усвоения учениками образовательных программ, получения дополнительного образования, начального профессионального образования, занятий спортом.</w:t>
      </w:r>
    </w:p>
    <w:p>
      <w:pPr>
        <w:pStyle w:val="Normal"/>
        <w:spacing w:before="0" w:after="280"/>
        <w:jc w:val="both"/>
        <w:rPr/>
      </w:pPr>
      <w:r>
        <w:rPr>
          <w:color w:val="FF0000"/>
          <w:sz w:val="28"/>
          <w:szCs w:val="28"/>
        </w:rPr>
        <w:t>3. Педагогический коллектив – стабилен, имеет хорошие потенциальные возможности, что позволяет планировать работу по Программе развития школы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Мониторинг, проведенный среди родителей и учащихся, показал, что прежде всего в школе их привлекает профессионализм учителей, система работы, организация дополнительного образования учащихся (благоприятный микроклимат, доверительные отношения между учителями и учениками и их родителями и т. д.)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 xml:space="preserve">5. Социальный портрет учеников школы и их семей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.1. Особенности микрорайона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Школа расположена в поселке городского типа, в 35 км. от Гремячинского городского поселения. Связь с соседними городами Губахой, Чусовым, Кизелом, Пермью и др. осуществляется  путем курсирования  маршрутных такси и автобусов по расписанию.    Население  в основном составляют люди среднего и старшего возраста.  Естественно, количество учеников в учебном заведении  резко сократилось. Но в последнее время наблюдается тенденция к увеличению количества рабочих мест на  местных предприятиях, поэтому есть основание считать, что учащихся в школе прибавится. Об этом свидетельствует прогноз наполняемости классов на два последующих года. Уже несколько лет школа является центром культурно-просветительной работы Юбилейнинского сельского поселения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.2. Характеристика семей и учащих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емей учеников школы 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е семьи 22, что составляет  – 22 % всех семе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 xml:space="preserve">Семьи, в которых один или оба родителя имеют ВО – 50%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  <w:sz w:val="28"/>
          <w:szCs w:val="28"/>
        </w:rPr>
        <w:t>Семьи «группы риска» 11 – 11 %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реди учеников: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Детей из многодетных семей 19 чел. - 18 %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Детей из малообеспеченных семей  32 чел -  31%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Детей из семей беженцев и вынужденных переселенцев – 2 чел - 2 %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 xml:space="preserve">Детей –сирот, и детей, оставшихся без попечения родителей 9 чел - 9% </w:t>
      </w:r>
    </w:p>
    <w:p>
      <w:pPr>
        <w:pStyle w:val="Normal"/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3. Структура управления школы, формы самоуправления:</w:t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800100" cy="1143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pt" to="134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180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pt" to="279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12090</wp:posOffset>
                </wp:positionV>
                <wp:extent cx="685800" cy="1143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7pt" to="386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Управляющий совет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4"/>
        <w:gridCol w:w="1855"/>
        <w:gridCol w:w="304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овет учащих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09600</wp:posOffset>
                      </wp:positionV>
                      <wp:extent cx="0" cy="3733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48pt" to="64.45pt,7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 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 родителей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1270" cy="36830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54.0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7620" cy="254000"/>
                <wp:effectExtent l="3619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288.5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2865</wp:posOffset>
                </wp:positionH>
                <wp:positionV relativeFrom="paragraph">
                  <wp:posOffset>-4445</wp:posOffset>
                </wp:positionV>
                <wp:extent cx="4445" cy="368300"/>
                <wp:effectExtent l="3746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0.35pt" to="405.2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45"/>
        <w:gridCol w:w="1950"/>
        <w:gridCol w:w="26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объединение «Дру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Сов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965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457200" cy="41275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70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571500" cy="52705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69.95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0" cy="5270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5pt" to="297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914400" cy="412750"/>
                <wp:effectExtent l="254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86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3815</wp:posOffset>
                </wp:positionV>
                <wp:extent cx="0" cy="52705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5pt" to="450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914400" cy="52514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60.9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06"/>
        <w:gridCol w:w="2136"/>
        <w:gridCol w:w="2469"/>
        <w:gridCol w:w="174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лассные собрания учащихс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группы, МО, школьные коман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римерения</w:t>
            </w:r>
          </w:p>
        </w:tc>
      </w:tr>
    </w:tbl>
    <w:p>
      <w:pPr>
        <w:pStyle w:val="Normal"/>
        <w:spacing w:before="0" w:after="280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685800" cy="52705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107.9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228600" cy="298450"/>
                <wp:effectExtent l="381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52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571500" cy="457200"/>
                <wp:effectExtent l="0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5pt" to="422.9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</w:tblGrid>
      <w:tr>
        <w:trPr>
          <w:trHeight w:val="5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еник</w:t>
            </w:r>
          </w:p>
        </w:tc>
      </w:tr>
    </w:tbl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ывод: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 Школа удовлетворяет образовательные потребности различных слоев населения.</w:t>
      </w:r>
    </w:p>
    <w:p>
      <w:pPr>
        <w:pStyle w:val="Normal"/>
        <w:spacing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Образование доступно для детей из семей с различным уровнем доходов и образованием родителей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6. Финансово – хозяйстве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финансируется за счёт бюджетных средств. В 2010 году средства запланированные в смете, составили 4060242 руб., из них за первое полугодие освоено 2253374 руб. (55,5% от сметы) За последние два года в рамках проекта «Новая школа» произведён ремонт отопительной системы. На реконструкцию электропроводки выделено 1400000 руб. Работы планируется начать в 3 квартале 2010 г. За счёт средств местного бюджета, средств субвенции и при помощи ЦЗН (организация общественных работ) произведён текущий ремонт школы (побелка, покраска и други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7.         Особенности процесса обучения, учебные достижения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ланы, реализуемые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83"/>
        <w:gridCol w:w="3158"/>
        <w:gridCol w:w="262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 2004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0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 2004 год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 клас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 9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лассов  - 4 (39 учеников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-4,2-3– классы-комплек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-2, 3-4 – общеобразовательные классы, реализуют программы учебно-методического  комплекта «Школа России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ние знаний учащихся начальной школы вводится со второго полугодия второго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ые исследования качества общего образования, сентябрь 2009 (2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5"/>
        <w:gridCol w:w="1775"/>
        <w:gridCol w:w="1744"/>
        <w:gridCol w:w="1626"/>
        <w:gridCol w:w="11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ые исследования качества общего образования, сентябрь  2009 (3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5"/>
        <w:gridCol w:w="1775"/>
        <w:gridCol w:w="1744"/>
        <w:gridCol w:w="1626"/>
        <w:gridCol w:w="11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ые исследования качества общего образования, сентябрь  2009 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77"/>
        <w:gridCol w:w="1726"/>
        <w:gridCol w:w="1696"/>
        <w:gridCol w:w="1591"/>
        <w:gridCol w:w="11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ые исследования качества общего образования, апрель  2010 (4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0"/>
        <w:gridCol w:w="304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спеваемости учащихся начальной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33"/>
        <w:gridCol w:w="567"/>
        <w:gridCol w:w="567"/>
        <w:gridCol w:w="567"/>
        <w:gridCol w:w="567"/>
        <w:gridCol w:w="567"/>
        <w:gridCol w:w="567"/>
        <w:gridCol w:w="567"/>
        <w:gridCol w:w="567"/>
        <w:gridCol w:w="636"/>
        <w:gridCol w:w="567"/>
      </w:tblGrid>
      <w:tr>
        <w:trPr>
          <w:trHeight w:val="27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м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4» и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итоговых контрольных работ по русскому язы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73"/>
        <w:gridCol w:w="761"/>
        <w:gridCol w:w="935"/>
        <w:gridCol w:w="576"/>
        <w:gridCol w:w="576"/>
        <w:gridCol w:w="576"/>
        <w:gridCol w:w="576"/>
        <w:gridCol w:w="1597"/>
        <w:gridCol w:w="11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Л.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итоговых контрольных работ по мате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73"/>
        <w:gridCol w:w="761"/>
        <w:gridCol w:w="935"/>
        <w:gridCol w:w="576"/>
        <w:gridCol w:w="576"/>
        <w:gridCol w:w="576"/>
        <w:gridCol w:w="576"/>
        <w:gridCol w:w="1597"/>
        <w:gridCol w:w="11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Л.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 2 человека оставлены на повторное обу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учение в основной школ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личество классов – 5(40 учеников),  все классы общеобразователь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сентябрь 2009 (5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5"/>
        <w:gridCol w:w="1775"/>
        <w:gridCol w:w="1744"/>
        <w:gridCol w:w="1626"/>
        <w:gridCol w:w="11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сентябрь 2009  (6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38"/>
        <w:gridCol w:w="1704"/>
        <w:gridCol w:w="1673"/>
        <w:gridCol w:w="1575"/>
        <w:gridCol w:w="111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сентябрь  2009 (7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6"/>
        <w:gridCol w:w="2162"/>
        <w:gridCol w:w="2131"/>
        <w:gridCol w:w="190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апрель  2010 (7 класс)</w:t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0"/>
        <w:gridCol w:w="304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сентябрь  2009 (8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6"/>
        <w:gridCol w:w="2162"/>
        <w:gridCol w:w="2131"/>
        <w:gridCol w:w="190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овые исследования качества общего образования, сентябрь  2009 (9 класс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97"/>
        <w:gridCol w:w="2315"/>
        <w:gridCol w:w="2284"/>
        <w:gridCol w:w="201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успеваемости учащихся основной школы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66"/>
        <w:gridCol w:w="567"/>
        <w:gridCol w:w="567"/>
        <w:gridCol w:w="567"/>
        <w:gridCol w:w="567"/>
        <w:gridCol w:w="567"/>
        <w:gridCol w:w="567"/>
        <w:gridCol w:w="567"/>
        <w:gridCol w:w="878"/>
        <w:gridCol w:w="860"/>
        <w:gridCol w:w="636"/>
      </w:tblGrid>
      <w:tr>
        <w:trPr>
          <w:trHeight w:val="27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м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4» и «5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х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итоговых контрольных работ по русскому язы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11"/>
        <w:gridCol w:w="761"/>
        <w:gridCol w:w="935"/>
        <w:gridCol w:w="576"/>
        <w:gridCol w:w="576"/>
        <w:gridCol w:w="576"/>
        <w:gridCol w:w="576"/>
        <w:gridCol w:w="1597"/>
        <w:gridCol w:w="11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Т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Т.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итоговых контрольных работ по математи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37"/>
        <w:gridCol w:w="761"/>
        <w:gridCol w:w="935"/>
        <w:gridCol w:w="576"/>
        <w:gridCol w:w="576"/>
        <w:gridCol w:w="576"/>
        <w:gridCol w:w="576"/>
        <w:gridCol w:w="1597"/>
        <w:gridCol w:w="11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х Н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х Н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й школе оставленных на повторное обучение нет, один оставлен на «осень», один девятиклассник получил справ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езультаты итоговой аттестации за курс основного общего образования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56"/>
        <w:gridCol w:w="1417"/>
        <w:gridCol w:w="576"/>
        <w:gridCol w:w="576"/>
        <w:gridCol w:w="576"/>
        <w:gridCol w:w="576"/>
        <w:gridCol w:w="1647"/>
        <w:gridCol w:w="115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зовских Н.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Жигалова Т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ртюшева Л.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Ломаев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учение в старшей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 – 2 (22 ученика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дется ОБЖ -1 ч –для подготовки учащихся правильно вести себя и умело действовать в экстремальных ситуациях, что является актуальным в наше врем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ведены элективные курсы – «Функциональные зависимости, их свойства и графики», «Орфографические, пунктуационные и речевые нормы русского языка»; «История в деталях», «Стилистика», «Эволюция. Экология», «Человек в обществ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спеваемости учащихся старшей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2"/>
        <w:gridCol w:w="567"/>
        <w:gridCol w:w="567"/>
        <w:gridCol w:w="567"/>
        <w:gridCol w:w="567"/>
        <w:gridCol w:w="567"/>
        <w:gridCol w:w="567"/>
        <w:gridCol w:w="567"/>
        <w:gridCol w:w="732"/>
        <w:gridCol w:w="878"/>
        <w:gridCol w:w="636"/>
      </w:tblGrid>
      <w:tr>
        <w:trPr>
          <w:trHeight w:val="27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м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5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на «4» и 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за курс среднего (полного) обще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6"/>
        <w:gridCol w:w="954"/>
        <w:gridCol w:w="853"/>
        <w:gridCol w:w="1721"/>
        <w:gridCol w:w="1824"/>
        <w:gridCol w:w="152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минимального бал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Шумкова Т.А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Жигалова Т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Жигалова Т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Жигалова Н.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орисова Е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Елисеева В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родских олимпиад и интеллектуальных конк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106"/>
        <w:gridCol w:w="1272"/>
        <w:gridCol w:w="1654"/>
      </w:tblGrid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 ис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мерческих интеллектуальных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46"/>
        <w:gridCol w:w="25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района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8.Воспитание и дополнительное образование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1. Основные задачи по воспитанию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ставленных задач возможна только при условии совместной работы семьи, школы  на  основе взаимопонимания, взаимоуважения и соблюдения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2. Ученическое само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создан Совет управления «Друг», который планирует и организует общешкольные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школы входят в объединения «Непоседы» (1-4кл.) и «Школа гармонии» (5-1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3.Эффективность работы с детьми «группы риска»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и, состоящие на учете в ПДН</w:t>
      </w:r>
    </w:p>
    <w:tbl>
      <w:tblPr>
        <w:tblW w:w="8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13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остоящих на учете в ПДН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роков, пропущенных без уважительных причин в течение учебного год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, пропу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ьных при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и % учащихся, не приступивших к зан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, пропу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ьных при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% учащихся, пропустивших 50 % и более учеб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ащихся пропустивших 50% и более учебного времен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создана «Служба примирения». Оформлен стенд с информацией для учащихся, имеется почтовый ящик для обращения в служб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тся обучение детей, входящих в службу, соответствующим метод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4. Внеурочная занятость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созданы условия для развития индивидуальных творческих способностей детей. В основном эта работа ведется в сотрудничестве с городским детским домом творчества.  На базе школы работали два научных общества учащихся: НОУ «Радуга» (секция литературы), НОУ «Математика», детский клуб «Родничок», спортивные секции. Творческие коллективы «Ручеек» и «Родничок» - участники школьных торжественных мероприятий и городских конкурсов. В школе функционирует музей «Пермская стари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, занимающихся в кружках и % охв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2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% охв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ел./ 100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/ 9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/ 73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 чел./ 9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кружков в школе проводились следующие факультативы: «Прикладное программное обеспечение» 10-11кл., «Литературное краеведение» 10-11кл., «Орфографические, пунктуационные и речевые нормы русского языка» 10-11кл., «Задачи повышенной сложности» 10-11кл., «Информатика и информационные технологии» 5,6,7кл., «Юные краеведы» 6кл., «Герои и правители Древнего мира» 5кл., «Литература Прикамья» 4кл., «Информатика в играх и задачах» 3,4кл., «Путешествие в страну слов» 3к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 детей в течение года активно посещают спортивный клуб «Атлант», работающий от Детского дома творчества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8.5. Творческие и спортивные достижения учеников школы: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учеников и школьных творческих коллективов в конкурсах, фестивалях, смо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076"/>
        <w:gridCol w:w="1260"/>
        <w:gridCol w:w="126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городских и районных конк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городских и районных конк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родских и районных конк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краевых конк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раевых конкур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в 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936"/>
        <w:gridCol w:w="936"/>
        <w:gridCol w:w="1216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городских соревн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родских соревн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краевых соревн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раевых соревн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дополнительным образованием в школе охвачено 94% детей, у каждого ребенка есть возможность выбирать свое направление 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собственная ежегодная премии ОАО «Метафракс» была вручена двум учащимся 11класса Гайдуковой Анне и Коротаевой Ирине в номинации «Отличник уче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предполагает направить воспитательную работу согласно приоритетному направлению школы – краеведению. Органы самоуправления и основную работу организовать на базе школьного музея «Пермская стар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ывод:</w:t>
      </w:r>
      <w:r>
        <w:rPr>
          <w:sz w:val="28"/>
          <w:szCs w:val="28"/>
        </w:rPr>
        <w:t xml:space="preserve"> Система воспитания и дополнительного образования, сложившаяся  в школе, дает положительные результаты: формирует сознательное отношение к знаниям,  способствует профориентации и социализаци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 классах складывается благоприятный микроклимат. При необходимости ребятам оказывает помощь школьный психолог. 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планируется развитие и расширение  структуры и функций ученического самоуправления согласно программе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хорошие условия для дополнительного образования учащихся. Высокая занятость школьников во внеурочное время.</w:t>
      </w:r>
    </w:p>
    <w:p>
      <w:pPr>
        <w:pStyle w:val="Normal"/>
        <w:spacing w:before="0" w:after="280"/>
        <w:jc w:val="both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9. Создание условий для сохранения здоровья и обеспечения безопасности учеников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.1. Работа по сохранению здоровья ведется в следующих направлениях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анитарных правил и норм к организации образов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тей горячим питанием в течение учебного дня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требности в здоровом образе жизни и просветительская работ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использование на уроках здоровье сберегающих технологий обучения;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В школе работает  медицинский кабинет, выполняется план медицинских осмотров и профилактических прививок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  спортивный  зал, столовая,  на 100 мест.</w:t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. Обеспечение учеников горячим питанием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7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, получающие горячее пит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09-2010 учебном год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 ступен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 ступен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before="0" w:after="28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Распределение учащихся по группам здоровья учащихся.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5"/>
        <w:gridCol w:w="1080"/>
        <w:gridCol w:w="1069"/>
        <w:gridCol w:w="162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</w:tr>
      <w:tr>
        <w:trPr>
          <w:trHeight w:val="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 зв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е зве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8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.4. Количество случаев травматизма среди учеников в школе и во внеурочное время.</w:t>
      </w:r>
    </w:p>
    <w:p>
      <w:pPr>
        <w:pStyle w:val="Normal"/>
        <w:spacing w:before="0" w:after="28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 xml:space="preserve">Случаев травматизма среди сотрудников и учащихся за последние 3 года нет. </w:t>
      </w:r>
      <w:r>
        <w:rPr>
          <w:color w:val="000000"/>
          <w:sz w:val="28"/>
          <w:szCs w:val="28"/>
        </w:rPr>
        <w:t>Целенаправленная работа проводится по антитеррористической защищенности учащихся. В школе осуществляется контрольно-пропускной режим, установлена  противопожарная сигнализация.  Разработана декларация пожарной безопасности,  паспорт по антитеррористической защищенности, имеется вся нормативно-правовая база по данному вопросу. Ежемесячно проводятся учения по эвакуации учащихся при возникновении чрезвычайных ситуаций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ывод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FF0000"/>
          <w:sz w:val="28"/>
          <w:szCs w:val="28"/>
        </w:rPr>
        <w:t>Состояние здоровья учеников удовлетворитель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FF0000"/>
          <w:sz w:val="28"/>
          <w:szCs w:val="28"/>
        </w:rPr>
        <w:t>В школе созданы достаточные условия для обеспечения детей качественным горячим пита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FF0000"/>
          <w:sz w:val="28"/>
          <w:szCs w:val="28"/>
        </w:rPr>
        <w:t>Материально – техническая база школы позволяет создать полноценную здоровье сберегающую среду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FF0000"/>
          <w:sz w:val="28"/>
          <w:szCs w:val="28"/>
        </w:rPr>
        <w:t>Учителя на уроках эффективно используют здоровье сберегающие техн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FF0000"/>
          <w:sz w:val="28"/>
          <w:szCs w:val="28"/>
        </w:rPr>
        <w:t>Организация учебно – воспитательного процесса соответствует основным требованиям санитарных правил и нор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т травматизма в урочное время и во внеурочное (ДТП)</w:t>
      </w:r>
    </w:p>
    <w:p>
      <w:pPr>
        <w:pStyle w:val="Normal"/>
        <w:spacing w:before="0" w:after="280"/>
        <w:jc w:val="both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10. Работа по реализации комплексного проекта модернизации образования.</w:t>
      </w:r>
    </w:p>
    <w:p>
      <w:pPr>
        <w:pStyle w:val="Normal"/>
        <w:spacing w:before="0" w:after="280"/>
        <w:jc w:val="both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В школе продолжается работа в рамках постановления Правительства Пермского края от 05.03.2008г. № 43-п «О реализации комплексного проекта модернизации образования». В соответствии с этим в предстоящем учебном году перед школой стоят следующие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еализации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е мероприят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бщественного участия в управлении школой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о и утверждено положение об Управляющем совете.   Создан  Управляющий совет школы, который начал свою деятельность с июня 2008г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ценки качества образования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Управления образования осуществляется внешний мониторинг качества знаний учеников. Школа участвует в региональном мониторинге оценки качества образования, есть школьное Положение об оценке качества педагогических работников на основе краевой и региональной методике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ектом. Мониторинг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 школьный сайт, на котором размещены локальные акты школы, обеспечивающие реализацию КПМО, публичный доклад о результатах работы и перспективах развития.</w:t>
            </w:r>
          </w:p>
        </w:tc>
      </w:tr>
    </w:tbl>
    <w:p>
      <w:pPr>
        <w:pStyle w:val="Normal"/>
        <w:spacing w:before="0" w:after="280"/>
        <w:jc w:val="both"/>
        <w:rPr>
          <w:b/>
          <w:b/>
          <w:bCs/>
          <w:color w:val="00408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4080"/>
          <w:sz w:val="28"/>
          <w:szCs w:val="28"/>
        </w:rPr>
        <w:t>11. Перспективы развития школы (Основные направления дальнейшего развития. Какой мы видим школу в будущем. Основные задачи, стоящие перед школой и пути их решения.)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В соответствии с комплексной программой развития школы на 2010-2011 учебный год педагогическому коллективу предстоит, сохранив накопленный опыт рабо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Внедрение  и использование  эффективных  технологий  контроля качества обуч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над программой развития школо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дополнительные образовательные услуг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Провести модернизацию оборудования кабинета  информатики,  физики, химии (2010-2011 гг.)…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Требуют решения проблемы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обретение школьной мебели, соответствующей ростовым группам учеников (1-4) классов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санитарно-технического оборудования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мебели в кабинетах физики, химии, информатик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еконструкции электроснабжения здания школ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на окон  школьного здания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спортивного инвентаря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осветительской работы с родителями учеников на современном информационном уровне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ьзование эффективных современных методик предупреждения курения и употребления алкогол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ректор МОУ СОШ № 16:                                               /Н.Г. Жигалова/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Управляющего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та школы:                                                                     /С.А. Матвеев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3408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26558A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2655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280"/>
      <w:jc w:val="both"/>
    </w:pPr>
    <w:rPr/>
  </w:style>
  <w:style w:type="paragraph" w:styleId="Gal">
    <w:name w:val="gal"/>
    <w:basedOn w:val="Normal"/>
    <w:qFormat/>
    <w:pPr>
      <w:spacing w:before="40" w:after="40"/>
      <w:ind w:left="40" w:right="40" w:hanging="0"/>
      <w:jc w:val="center"/>
    </w:pPr>
    <w:rPr/>
  </w:style>
  <w:style w:type="paragraph" w:styleId="Newslist">
    <w:name w:val="newslist"/>
    <w:basedOn w:val="Normal"/>
    <w:qFormat/>
    <w:pPr>
      <w:spacing w:before="0" w:after="280"/>
    </w:pPr>
    <w:rPr>
      <w:sz w:val="17"/>
      <w:szCs w:val="17"/>
    </w:rPr>
  </w:style>
  <w:style w:type="paragraph" w:styleId="Userinfo">
    <w:name w:val="userinfo"/>
    <w:basedOn w:val="Normal"/>
    <w:qFormat/>
    <w:pPr>
      <w:spacing w:before="0" w:after="120"/>
      <w:ind w:left="30" w:hanging="0"/>
      <w:jc w:val="both"/>
    </w:pPr>
    <w:rPr>
      <w:color w:val="31549A"/>
      <w:sz w:val="27"/>
      <w:szCs w:val="27"/>
    </w:rPr>
  </w:style>
  <w:style w:type="paragraph" w:styleId="Cb">
    <w:name w:val="cb"/>
    <w:basedOn w:val="Normal"/>
    <w:qFormat/>
    <w:pPr>
      <w:spacing w:before="0" w:after="280"/>
      <w:jc w:val="both"/>
    </w:pPr>
    <w:rPr/>
  </w:style>
  <w:style w:type="paragraph" w:styleId="B">
    <w:name w:val="b"/>
    <w:basedOn w:val="Normal"/>
    <w:qFormat/>
    <w:pPr>
      <w:spacing w:before="0" w:after="280"/>
      <w:jc w:val="both"/>
    </w:pPr>
    <w:rPr>
      <w:b/>
      <w:bCs/>
    </w:rPr>
  </w:style>
  <w:style w:type="paragraph" w:styleId="Al">
    <w:name w:val="al"/>
    <w:basedOn w:val="Normal"/>
    <w:qFormat/>
    <w:pPr>
      <w:spacing w:before="0" w:after="280"/>
    </w:pPr>
    <w:rPr/>
  </w:style>
  <w:style w:type="paragraph" w:styleId="Ar">
    <w:name w:val="ar"/>
    <w:basedOn w:val="Normal"/>
    <w:qFormat/>
    <w:pPr>
      <w:spacing w:before="0" w:after="280"/>
      <w:jc w:val="right"/>
    </w:pPr>
    <w:rPr/>
  </w:style>
  <w:style w:type="paragraph" w:styleId="Ac">
    <w:name w:val="ac"/>
    <w:basedOn w:val="Normal"/>
    <w:qFormat/>
    <w:pPr>
      <w:spacing w:before="0" w:after="280"/>
      <w:jc w:val="center"/>
    </w:pPr>
    <w:rPr/>
  </w:style>
  <w:style w:type="paragraph" w:styleId="Smallbutton">
    <w:name w:val="smallbutton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0" w:after="280"/>
      <w:jc w:val="both"/>
    </w:pPr>
    <w:rPr>
      <w:color w:val="000000"/>
      <w:sz w:val="14"/>
      <w:szCs w:val="14"/>
    </w:rPr>
  </w:style>
  <w:style w:type="paragraph" w:styleId="Image">
    <w:name w:val="image"/>
    <w:basedOn w:val="Normal"/>
    <w:qFormat/>
    <w:pPr>
      <w:spacing w:before="0" w:after="280"/>
      <w:jc w:val="both"/>
    </w:pPr>
    <w:rPr/>
  </w:style>
  <w:style w:type="paragraph" w:styleId="Loading">
    <w:name w:val="loading"/>
    <w:basedOn w:val="Normal"/>
    <w:qFormat/>
    <w:pPr>
      <w:spacing w:before="0" w:after="280"/>
      <w:jc w:val="both"/>
    </w:pPr>
    <w:rPr/>
  </w:style>
  <w:style w:type="paragraph" w:styleId="Thumbs">
    <w:name w:val="thumbs"/>
    <w:basedOn w:val="Normal"/>
    <w:qFormat/>
    <w:pPr>
      <w:spacing w:before="0" w:after="280"/>
      <w:jc w:val="both"/>
    </w:pPr>
    <w:rPr/>
  </w:style>
  <w:style w:type="paragraph" w:styleId="Str">
    <w:name w:val="str"/>
    <w:basedOn w:val="Normal"/>
    <w:qFormat/>
    <w:pPr>
      <w:spacing w:before="0" w:after="280"/>
      <w:jc w:val="both"/>
    </w:pPr>
    <w:rPr/>
  </w:style>
  <w:style w:type="paragraph" w:styleId="Shover">
    <w:name w:val="shover"/>
    <w:basedOn w:val="Normal"/>
    <w:qFormat/>
    <w:pPr>
      <w:spacing w:before="0" w:after="280"/>
      <w:jc w:val="both"/>
    </w:pPr>
    <w:rPr/>
  </w:style>
  <w:style w:type="paragraph" w:styleId="Sub">
    <w:name w:val="sub"/>
    <w:basedOn w:val="Normal"/>
    <w:qFormat/>
    <w:pPr>
      <w:spacing w:before="0" w:after="280"/>
      <w:jc w:val="both"/>
    </w:pPr>
    <w:rPr/>
  </w:style>
  <w:style w:type="paragraph" w:styleId="Lgn">
    <w:name w:val="lgn"/>
    <w:basedOn w:val="Normal"/>
    <w:qFormat/>
    <w:pPr>
      <w:spacing w:before="0" w:after="280"/>
      <w:jc w:val="both"/>
    </w:pPr>
    <w:rPr/>
  </w:style>
  <w:style w:type="paragraph" w:styleId="Psw">
    <w:name w:val="psw"/>
    <w:basedOn w:val="Normal"/>
    <w:qFormat/>
    <w:pPr>
      <w:spacing w:before="0" w:after="280"/>
      <w:jc w:val="both"/>
    </w:pPr>
    <w:rPr/>
  </w:style>
  <w:style w:type="paragraph" w:styleId="But">
    <w:name w:val="but"/>
    <w:basedOn w:val="Normal"/>
    <w:qFormat/>
    <w:pPr>
      <w:spacing w:before="0" w:after="280"/>
      <w:jc w:val="both"/>
    </w:pPr>
    <w:rPr/>
  </w:style>
  <w:style w:type="paragraph" w:styleId="B50pl">
    <w:name w:val="b50pl"/>
    <w:basedOn w:val="Normal"/>
    <w:qFormat/>
    <w:pPr>
      <w:spacing w:before="0" w:after="280"/>
      <w:jc w:val="both"/>
    </w:pPr>
    <w:rPr/>
  </w:style>
  <w:style w:type="paragraph" w:styleId="B50pr">
    <w:name w:val="b50pr"/>
    <w:basedOn w:val="Normal"/>
    <w:qFormat/>
    <w:pPr>
      <w:spacing w:before="0" w:after="280"/>
      <w:jc w:val="both"/>
    </w:pPr>
    <w:rPr/>
  </w:style>
  <w:style w:type="paragraph" w:styleId="B100p">
    <w:name w:val="b100p"/>
    <w:basedOn w:val="Normal"/>
    <w:qFormat/>
    <w:pPr>
      <w:spacing w:before="0" w:after="280"/>
      <w:jc w:val="both"/>
    </w:pPr>
    <w:rPr/>
  </w:style>
  <w:style w:type="paragraph" w:styleId="Str1">
    <w:name w:val="str1"/>
    <w:basedOn w:val="Normal"/>
    <w:qFormat/>
    <w:pPr>
      <w:spacing w:lineRule="atLeast" w:line="180" w:before="0" w:after="280"/>
      <w:jc w:val="both"/>
    </w:pPr>
    <w:rPr>
      <w:sz w:val="15"/>
      <w:szCs w:val="15"/>
    </w:rPr>
  </w:style>
  <w:style w:type="paragraph" w:styleId="Shover1">
    <w:name w:val="shover1"/>
    <w:basedOn w:val="Normal"/>
    <w:qFormat/>
    <w:pPr>
      <w:spacing w:before="0" w:after="280"/>
      <w:jc w:val="both"/>
    </w:pPr>
    <w:rPr/>
  </w:style>
  <w:style w:type="paragraph" w:styleId="Sub1">
    <w:name w:val="sub1"/>
    <w:basedOn w:val="Normal"/>
    <w:qFormat/>
    <w:pPr>
      <w:shd w:fill="31549A" w:val="clear"/>
      <w:spacing w:before="0" w:after="280"/>
      <w:jc w:val="both"/>
    </w:pPr>
    <w:rPr>
      <w:vanish/>
    </w:rPr>
  </w:style>
  <w:style w:type="paragraph" w:styleId="Lgn1">
    <w:name w:val="lgn1"/>
    <w:basedOn w:val="Normal"/>
    <w:qFormat/>
    <w:pPr>
      <w:spacing w:before="0" w:after="280"/>
      <w:jc w:val="both"/>
    </w:pPr>
    <w:rPr/>
  </w:style>
  <w:style w:type="paragraph" w:styleId="Psw1">
    <w:name w:val="psw1"/>
    <w:basedOn w:val="Normal"/>
    <w:qFormat/>
    <w:pPr>
      <w:spacing w:before="0" w:after="280"/>
      <w:jc w:val="both"/>
    </w:pPr>
    <w:rPr/>
  </w:style>
  <w:style w:type="paragraph" w:styleId="But1">
    <w:name w:val="but1"/>
    <w:basedOn w:val="Normal"/>
    <w:qFormat/>
    <w:pPr>
      <w:shd w:fill="EEEEEE" w:val="clear"/>
      <w:spacing w:before="0" w:after="280"/>
      <w:ind w:left="45" w:hanging="0"/>
      <w:jc w:val="both"/>
    </w:pPr>
    <w:rPr/>
  </w:style>
  <w:style w:type="paragraph" w:styleId="B50pl1">
    <w:name w:val="b50pl1"/>
    <w:basedOn w:val="Normal"/>
    <w:qFormat/>
    <w:pPr>
      <w:spacing w:before="0" w:after="280"/>
      <w:ind w:right="244" w:hanging="0"/>
      <w:jc w:val="both"/>
    </w:pPr>
    <w:rPr>
      <w:sz w:val="18"/>
      <w:szCs w:val="18"/>
    </w:rPr>
  </w:style>
  <w:style w:type="paragraph" w:styleId="B50pr1">
    <w:name w:val="b50pr1"/>
    <w:basedOn w:val="Normal"/>
    <w:qFormat/>
    <w:pPr>
      <w:spacing w:before="0" w:after="280"/>
      <w:ind w:left="244" w:hanging="0"/>
      <w:jc w:val="both"/>
    </w:pPr>
    <w:rPr>
      <w:sz w:val="18"/>
      <w:szCs w:val="18"/>
    </w:rPr>
  </w:style>
  <w:style w:type="paragraph" w:styleId="B100p1">
    <w:name w:val="b100p1"/>
    <w:basedOn w:val="Normal"/>
    <w:qFormat/>
    <w:pPr>
      <w:spacing w:before="0" w:after="280"/>
      <w:jc w:val="both"/>
    </w:pPr>
    <w:rPr>
      <w:sz w:val="18"/>
      <w:szCs w:val="18"/>
    </w:rPr>
  </w:style>
  <w:style w:type="paragraph" w:styleId="Image1">
    <w:name w:val="image1"/>
    <w:basedOn w:val="Normal"/>
    <w:qFormat/>
    <w:pPr>
      <w:shd w:fill="EEEEEE" w:val="clear"/>
      <w:spacing w:before="0" w:after="280"/>
      <w:jc w:val="center"/>
    </w:pPr>
    <w:rPr/>
  </w:style>
  <w:style w:type="paragraph" w:styleId="Loading1">
    <w:name w:val="loading1"/>
    <w:basedOn w:val="Normal"/>
    <w:qFormat/>
    <w:pPr>
      <w:shd w:fill="EEEEEE" w:val="clear"/>
      <w:spacing w:before="0" w:after="280"/>
      <w:jc w:val="both"/>
    </w:pPr>
    <w:rPr/>
  </w:style>
  <w:style w:type="paragraph" w:styleId="Thumbs1">
    <w:name w:val="thumbs1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EEEEEE" w:val="clear"/>
      <w:spacing w:before="30" w:after="2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7.edu-kolomna.ru/documents/78.html" TargetMode="External"/><Relationship Id="rId3" Type="http://schemas.openxmlformats.org/officeDocument/2006/relationships/hyperlink" Target="http://www.594444s006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6:00Z</dcterms:created>
  <dc:creator>user</dc:creator>
  <dc:description/>
  <cp:keywords/>
  <dc:language>en-US</dc:language>
  <cp:lastModifiedBy>user</cp:lastModifiedBy>
  <cp:lastPrinted>2010-08-06T12:29:00Z</cp:lastPrinted>
  <dcterms:modified xsi:type="dcterms:W3CDTF">2010-08-09T05:19:00Z</dcterms:modified>
  <cp:revision>35</cp:revision>
  <dc:subject/>
  <dc:title>Публичный доклад</dc:title>
</cp:coreProperties>
</file>