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а шк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 ученик 6 класса. Мне очень хочется рассказать вам о моей замечательной школе и учителях. Больше всего я люблю географию, математику и тр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роках труда мне очень нравиться пилить, колотить, строгать. Всему этому меня научила Москаленко Любовь Иванов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роках географии мне нравится, как учитель рассказывает о том, как образовалась наша планета, как называются места с одинаковой высотой и линии, которыми обозначают их на карте. Очень любопытно определять стороны света. Вы, наверное, видели на глобусе и на карте клетки, их образуют меридианы и параллели. Все это нам объясняет Азовских Людмила Василь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ще я люблю математику. Нас учат делить, умножать, складывать и вычитать. Недавно мы изучали положительные и отрицательные числа. Азовских Наталья Александровна нас учит важнейшей из наук  - матема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й школе более сорока лет, это самая прекрасная школа на земле. В ней работают умные, добрые и воспитанные люди. Секрет нашей школы – в ее удивительных уч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4:00Z</dcterms:created>
  <dc:creator>1</dc:creator>
  <dc:description/>
  <cp:keywords/>
  <dc:language>en-US</dc:language>
  <cp:lastModifiedBy>user</cp:lastModifiedBy>
  <dcterms:modified xsi:type="dcterms:W3CDTF">2008-12-12T09:42:00Z</dcterms:modified>
  <cp:revision>14</cp:revision>
  <dc:subject/>
  <dc:title>Заявка</dc:title>
</cp:coreProperties>
</file>