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 А М Е Н Н Ы Й     Г О Р О 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В двух километрах от дороги между посёлком Шумихинским и Усьвой</w:t>
        <w:tab/>
        <w:t xml:space="preserve"> расположен «Каменный город» - скопление гор-останцев, гор-исполинов самой причудливой формы. Другое название этого места, данное посетителями,  «черепаха».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Находится он на водоразделе между рекой Усьвой и Косьвой, гряды называются  Белый спой и Рудянский спой. Высота места – 507 м над уровнем мор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от живописный уголок природы был известен давно, там были расположены штольни, шахтные выработки, но никто не обращал внимание на его красоту и необыч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уристам, любителям природы,  этот уголок стал известен лишь 10-12 лет назад. Сейчас это место посещают люди из разных уголков страны, весть о нём передаётся из уст в у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печатление – незабываемое. Невидимый скульптор-природа создал эти изваяния в форме животных, черепахи, дракона. Между скалами – узкие проходы, стены этих коридоров словно выпилены и отточе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чным памятником является кедр-гигант, у него нет коры, иголок, а он крепкий, могучий, высокий. Раньше, как говорят бывшие шахтёры, здесь было неуютно, грязно, а сейчас здесь чисто, проложены тропинки, есть родники. Зимой красота особая, деревья одеты в шапки, шубы, и горы имеют несколько другой ви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 на этот уголок нашей уральской природы обратили внимание экологи, а люди, наделённые  властью, объявили его заповедным,  может быть, даже создали здесь туристическую б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8:00Z</dcterms:created>
  <dc:creator>user</dc:creator>
  <dc:description/>
  <cp:keywords/>
  <dc:language>en-US</dc:language>
  <cp:lastModifiedBy>user</cp:lastModifiedBy>
  <dcterms:modified xsi:type="dcterms:W3CDTF">2008-12-10T03:37:00Z</dcterms:modified>
  <cp:revision>4</cp:revision>
  <dc:subject/>
  <dc:title>К А М Е Н Н Ы Й     Г О Р О Д</dc:title>
</cp:coreProperties>
</file>