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кла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Наша школа трехэтажная. С виду - самая обыкновенная. В ней много разных, красивых и светлых кабинетов. Есть также столовая, актовый зал, библиотека. Но я хочу рассказать про свой клас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нашей школе много хороших классов, но наш шестой  - лучше всех. Нас одиннадцать человек. Классная руководительница – Елисеева Валентина Владимировна. Она ходит с нами в походы, проводит праздники, чаепития и заботиться о нас, как о своих дет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Надолго запомнился  праздник, посвященный встрече  Нового года. На праздник собрались герои разных мультфильмов.  Наш класс вместе с Валентиной Владимировной отвечали за весь сценарий праздника. Мы были клоунами, мышками, чудаками. Наша вожатая Сайфатарова Лилия Александровна пригласила нас поучаствовать в празднике для начальных классов. Ребята приняли нас за настоящих пиратов, кикимор, снеговиков, шахматных королев, мы так старались, чтобы они поверили в сказку. Получилось здорово!   Мы от души повеселили ребятишек, поиграли с ними в веселые игры, потанцевали и попели новогодние пес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За шесть лет, которые мы учимся в школе, сменилось много учеников. Одни уехали, другие приехали, но мы всех принимаем с желанием в свой дружный класс. Со временем они вливаются в наш дружный коллектив, и мы становимся, как одна большая семья.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Я очень довольна своим классом и надеюсь, что и дальше мы будем продолжать жить и учиться вместе одной дружной компан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Секрет нашей школы -  в ее замечательных учениках.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7:00Z</dcterms:created>
  <dc:creator>1</dc:creator>
  <dc:description/>
  <cp:keywords/>
  <dc:language>en-US</dc:language>
  <cp:lastModifiedBy>user</cp:lastModifiedBy>
  <dcterms:modified xsi:type="dcterms:W3CDTF">2008-12-12T09:30:00Z</dcterms:modified>
  <cp:revision>16</cp:revision>
  <dc:subject/>
  <dc:title/>
</cp:coreProperties>
</file>